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rPr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已资助专项科学考察项目清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159"/>
        <w:gridCol w:w="2456"/>
        <w:gridCol w:w="989"/>
      </w:tblGrid>
      <w:tr>
        <w:trPr>
          <w:tblHeader w:val="true"/>
          <w:trHeight w:val="56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担单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获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</w:t>
            </w:r>
          </w:p>
        </w:tc>
      </w:tr>
      <w:tr>
        <w:trPr>
          <w:trHeight w:val="7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云开山生物资源专项科学考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7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部湾海洋渔业资源科学考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海洋大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7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湿地水生植物资源科学考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华南植物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7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生态环境科学考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南海海洋研究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7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珍稀濒危南药植物资源及部分道地药材溯源研究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7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淡水资源科学考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水产科学研究院珠江水产研究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7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典型土壤光谱实证数据库野外调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科学院生态环境与土壤研究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7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港澳大湾区海岛陆生脊椎动物资源专项科学考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科学院动物研究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11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港澳大湾区大型真菌资源专项科学考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科学院微生物研究所（广东省微生物分析检测中心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7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港澳大湾区红树林生态本底科学考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林业科学研究院热带林业研究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7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港澳大湾区大型海藻资源科学考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7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天井山大气环境和气候变化专项科学考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暨南大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7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岭国家级自然保护区生物多样性科学考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科学院广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研究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江流域上游植物与植被多样性科学考察与生态保护评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华南植物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7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州半岛周边海域海龟资源科学考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海洋大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7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湾区小型兽类调查及其携带病原体检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科学院动物研究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7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港澳大湾区河口及海湾湿地动物重点资源调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7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海岸带植物多样性科学考察与环境影响评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华南植物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7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海岸带牡蛎礁生态系统物种多样性现状调查与评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海洋局南海环境监测中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hanging="0"/>
      <w:outlineLvl w:val="1"/>
    </w:pPr>
    <w:rPr>
      <w:rFonts w:ascii="Cambria" w:hAnsi="Cambria" w:eastAsia="黑体" w:cs="Times New Roma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0" w:hanging="0"/>
    </w:pPr>
    <w:rPr>
      <w:rFonts w:ascii="Times New Roman" w:hAnsi="Times New Roman" w:cs="Times New Roman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left="106" w:firstLine="660"/>
    </w:pPr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1:02:03Z</dcterms:created>
  <dc:creator>11609</dc:creator>
  <dc:description/>
  <dc:language>en-US</dc:language>
  <cp:lastModifiedBy>陈树敏</cp:lastModifiedBy>
  <dcterms:modified xsi:type="dcterms:W3CDTF">2022-06-29T03:0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A8109210E4B5CA2D8CCB0C1FB0B9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