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已建广东省野外科学观测研究站清单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902"/>
        <w:gridCol w:w="2956"/>
        <w:gridCol w:w="1164"/>
      </w:tblGrid>
      <w:tr>
        <w:trPr>
          <w:tblHeader w:val="true"/>
          <w:trHeight w:val="7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野外站名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依托单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立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间</w:t>
            </w:r>
          </w:p>
        </w:tc>
      </w:tr>
      <w:tr>
        <w:trPr>
          <w:trHeight w:val="8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热带亚热带海岸带生态系统观测研究站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科院华南植物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8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岭森林生态系统野外科学观测研究站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科学院广州地理研究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8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港澳大湾区城市群生态系统观测研究站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科学院广州地理研究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8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岛礁植被生态系统定位观测研究站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科院华南植物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8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珠江口生态系统野外科学观测研究站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水产科学研究院南海水产研究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8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珠江口气候环境与空气质量变化野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学观测研究站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大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8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田生态系统除草剂安全使用科学观测研究站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植物保护研究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8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北土壤环境野外科学观测研究站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科学院生态环境与土壤研究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8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江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澳岛海洋生态系统野外科学观测研究站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海洋局南海环境监测中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8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东上升流区海洋生态系统综合观测研究站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科院南海海洋研究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8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动物疫病野外科学观测研究站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动物卫生研究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11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稻田不同耕作模式碳足迹及固碳效应野外科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观测研究站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农业资源与环境研究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10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国家地理标志农产品产地生态系统微生物科学观测研究站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科学院微生物研究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8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梅州水土流失机理与防控系统野外科学观测研究站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科学院生态环境与土壤研究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8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湾区滨海大气环境与气候背景站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方科技大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8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乡村地域系统野外科学观测研究站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hanging="0"/>
      <w:outlineLvl w:val="1"/>
    </w:pPr>
    <w:rPr>
      <w:rFonts w:ascii="Cambria" w:hAnsi="Cambria" w:eastAsia="黑体" w:cs="Times New Roman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0" w:hanging="0"/>
    </w:pPr>
    <w:rPr>
      <w:rFonts w:ascii="Times New Roman" w:hAnsi="Times New Roman" w:cs="Times New Roman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left="106" w:firstLine="660"/>
    </w:pPr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1:02:03Z</dcterms:created>
  <dc:creator>11609</dc:creator>
  <dc:description/>
  <dc:language>en-US</dc:language>
  <cp:lastModifiedBy>陈树敏</cp:lastModifiedBy>
  <dcterms:modified xsi:type="dcterms:W3CDTF">2022-06-29T03:0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6A8109210E4B5CA2D8CCB0C1FB0B9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