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西部协作帮扶基础和意向调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89"/>
        <w:gridCol w:w="1072"/>
        <w:gridCol w:w="1368"/>
        <w:gridCol w:w="1838"/>
        <w:gridCol w:w="4093"/>
        <w:gridCol w:w="29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领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牵头人及联系方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已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意向帮扶省份（可多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新疆、西藏、广西、贵州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前期合作基础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拟开展帮扶内容（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8:00Z</dcterms:created>
  <dc:creator>LP</dc:creator>
  <dc:description/>
  <cp:keywords/>
  <dc:language>en-US</dc:language>
  <cp:lastModifiedBy>谢超</cp:lastModifiedBy>
  <dcterms:modified xsi:type="dcterms:W3CDTF">2022-04-2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DDF9B2B743C0A19D805897ED0D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k1MzlkMDE1MTg1MmJjYmUwOGFjYjljZTFmNzM4MWMifQ==</vt:lpwstr>
  </property>
</Properties>
</file>