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非 涉 密 承 诺 书（个人奖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3240"/>
      </w:tblGrid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项目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bookmarkStart w:id="0" w:name="_Hlk125049469"/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十九届中国青年女科学家奖个人奖</w:t>
            </w:r>
            <w:bookmarkEnd w:id="0"/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第十九届中国青年女科学家奖个人奖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属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承诺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人所申请《第十九届中国青年女科学家奖个人奖》提名材料（含附件），不涉及国家秘密，不涉及内部敏感信息。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承诺人（签字）： </w:t>
            </w:r>
          </w:p>
          <w:p>
            <w:pPr>
              <w:pStyle w:val="Normal"/>
              <w:ind w:firstLine="3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学院审查，该申请人申报《第十九届中国青年女科学家奖个人奖》的提名材料（含附件），不涉及国家秘密，不涉及内部敏感信息。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负责人（签字）：      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学  院（盖章）： </w:t>
            </w:r>
          </w:p>
          <w:p>
            <w:pPr>
              <w:pStyle w:val="Normal"/>
              <w:ind w:firstLine="3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技处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保密办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6:00Z</dcterms:created>
  <dc:creator>xuliying</dc:creator>
  <dc:description/>
  <cp:keywords/>
  <dc:language>en-US</dc:language>
  <cp:lastModifiedBy>王 红晓</cp:lastModifiedBy>
  <cp:lastPrinted>2013-02-24T10:52:00Z</cp:lastPrinted>
  <dcterms:modified xsi:type="dcterms:W3CDTF">2023-01-19T11:41:00Z</dcterms:modified>
  <cp:revision>4</cp:revision>
  <dc:subject/>
  <dc:title>用管理系统申报项目时不允许带空格，尤其是姓名之间不允许有空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4DC6D6D30482DB989E60089786206</vt:lpwstr>
  </property>
  <property fmtid="{D5CDD505-2E9C-101B-9397-08002B2CF9AE}" pid="3" name="KSOProductBuildVer">
    <vt:lpwstr>2052-11.1.0.11194</vt:lpwstr>
  </property>
</Properties>
</file>