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（自然科学奖、技术发明奖、科技进步奖、科技成果推广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及科技成果推广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eastAsia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青年科技创新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研业绩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cp:keywords/>
  <dc:language>en-US</dc:language>
  <cp:lastModifiedBy>科学技术研究处</cp:lastModifiedBy>
  <cp:lastPrinted>2021-09-01T12:56:00Z</cp:lastPrinted>
  <dcterms:modified xsi:type="dcterms:W3CDTF">2022-09-1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0.8.0.6423</vt:lpwstr>
  </property>
</Properties>
</file>