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非 涉 密 承 诺 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3240"/>
      </w:tblGrid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项目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广东“最美科技工作者”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广东“最美科技工作者”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所提交的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广东“最美科技工作者”》推荐材料（含附件），不涉及国家秘密、工作秘密、商业秘密信息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承诺人（签字）： 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学院审查，该申请人提交的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广东“最美科技工作者”》推荐材料（含附件），不涉及国家秘密、工作秘密、商业秘密信息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（签字）：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学  院（盖章）： </w:t>
            </w:r>
          </w:p>
          <w:p>
            <w:pPr>
              <w:pStyle w:val="Normal"/>
              <w:ind w:firstLine="3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处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密办审查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6:00Z</dcterms:created>
  <dc:creator>xuliying</dc:creator>
  <dc:description/>
  <cp:keywords/>
  <dc:language>en-US</dc:language>
  <cp:lastModifiedBy>王 红晓</cp:lastModifiedBy>
  <cp:lastPrinted>2013-02-24T10:52:00Z</cp:lastPrinted>
  <dcterms:modified xsi:type="dcterms:W3CDTF">2023-04-06T06:50:00Z</dcterms:modified>
  <cp:revision>8</cp:revision>
  <dc:subject/>
  <dc:title>用管理系统申报项目时不允许带空格，尤其是姓名之间不允许有空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4DC6D6D30482DB989E60089786206</vt:lpwstr>
  </property>
  <property fmtid="{D5CDD505-2E9C-101B-9397-08002B2CF9AE}" pid="3" name="KSOProductBuildVer">
    <vt:lpwstr>2052-11.1.0.11194</vt:lpwstr>
  </property>
</Properties>
</file>